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ancy docs here - in fact just like a message!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editor I wrote. To use it simply change your editor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Sm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quivelant, and then run SmConf which will create a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so need to copy the lib(s) from the library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rexx running. You will also need the commands join,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n your c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version has some obvious set backs which may b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wnloading a registered version from Creepys BBS, or by send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- my Node number is 2:256/503 and my phone number is 0191 3832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y is Free - but I would like to know how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mTag. The actual benefits will be that the time betwee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nd the mailer loading will be zero, and all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eg the readme.txt and the one given before the mailer loa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 will be deleted! Your tagline will also show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and the like can be found in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all I think, except to say that if you need any hel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, and I also have a quick add for the BBS - Call Creep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ore pointing information or join in AmNet - the Amig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ascel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